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1:</w:t>
      </w:r>
      <w:r>
        <w:rPr>
          <w:rFonts w:cs="Times New Roman" w:ascii="Times New Roman" w:hAnsi="Times New Roman"/>
          <w:b/>
        </w:rPr>
        <w:t xml:space="preserve"> Trên đồng ruộng để nhận biết sơ bộ loại đất, lấy một mẫu đất vê cuộn tròn vẫn mịn, đó là loại đất gì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ind w:left="720" w:hanging="0"/>
        <w:rPr/>
      </w:pPr>
      <w:r>
        <w:rPr>
          <w:rFonts w:cs="Times New Roman" w:ascii="Times New Roman" w:hAnsi="Times New Roman"/>
        </w:rPr>
        <w:t>A. Đất thịt nặng.</w:t>
        <w:tab/>
        <w:t>B. Đất cát pha.</w:t>
        <w:tab/>
        <w:t>C. Đất thịt nhẹ.</w:t>
        <w:tab/>
        <w:t>D. Đất sét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/>
      </w:pPr>
      <w:r>
        <w:rPr>
          <w:rFonts w:cs="Times New Roman" w:ascii="Times New Roman" w:hAnsi="Times New Roman"/>
          <w:b/>
          <w:u w:val="single"/>
        </w:rPr>
        <w:t>Câu 2:</w:t>
      </w:r>
      <w:r>
        <w:rPr>
          <w:rFonts w:cs="Times New Roman" w:ascii="Times New Roman" w:hAnsi="Times New Roman"/>
          <w:b/>
        </w:rPr>
        <w:t xml:space="preserve"> Nhỏ chỉ thị màu vào đất, rồi so với thang màu tiêu chuẩn, có màu xanh lá, vậy độ pH của đất là: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9.</w:t>
        <w:tab/>
        <w:t>B. 8.</w:t>
        <w:tab/>
        <w:t>C. 7.</w:t>
        <w:tab/>
        <w:t>D.6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Câu 3: </w:t>
      </w:r>
      <w:r>
        <w:rPr>
          <w:rFonts w:cs="Times New Roman" w:ascii="Times New Roman" w:hAnsi="Times New Roman"/>
          <w:b/>
        </w:rPr>
        <w:t>Điều nào sau đây không phải của lúa mùa địa phương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40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Kháng rầy nâu.</w:t>
        <w:tab/>
        <w:tab/>
        <w:t>B. Ngon cơm.</w:t>
        <w:tab/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400" w:leader="none"/>
          <w:tab w:val="left" w:pos="7020" w:leader="none"/>
        </w:tabs>
        <w:rPr/>
      </w:pPr>
      <w:r>
        <w:rPr>
          <w:rFonts w:cs="Times New Roman" w:ascii="Times New Roman" w:hAnsi="Times New Roman"/>
        </w:rPr>
        <w:tab/>
        <w:t>C. Thời gian sinh trưởng 160 – 180 ngày.</w:t>
        <w:tab/>
        <w:t>D. Dễ bị sâu bệnh tấn công.</w:t>
        <w:tab/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4:</w:t>
      </w:r>
      <w:r>
        <w:rPr>
          <w:rFonts w:cs="Times New Roman" w:ascii="Times New Roman" w:hAnsi="Times New Roman"/>
          <w:b/>
        </w:rPr>
        <w:t xml:space="preserve"> Loài cây, cỏ nào sau đây thường có ở đất phèn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/>
      </w:pPr>
      <w:r>
        <w:rPr>
          <w:rFonts w:cs="Times New Roman" w:ascii="Times New Roman" w:hAnsi="Times New Roman"/>
        </w:rPr>
        <w:tab/>
        <w:t>A. Rau, cải, lục bình.</w:t>
        <w:tab/>
        <w:t>B. Rau, lục bình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Cỏ tranh, cỏ ống.</w:t>
        <w:tab/>
        <w:tab/>
        <w:t>D. Cỏ năng, cỏ lác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5:</w:t>
      </w:r>
      <w:r>
        <w:rPr>
          <w:rFonts w:cs="Times New Roman" w:ascii="Times New Roman" w:hAnsi="Times New Roman"/>
          <w:b/>
        </w:rPr>
        <w:t xml:space="preserve"> Phát biểu nào sau đây không đúng về tác dụng của việc bón vôi vào đất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ải tạo độ chua.</w:t>
        <w:tab/>
        <w:tab/>
        <w:t>B. Tạo chất keo liên kết giúp đất có kết cấu tốt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/>
      </w:pPr>
      <w:r>
        <w:rPr>
          <w:rFonts w:cs="Times New Roman" w:ascii="Times New Roman" w:hAnsi="Times New Roman"/>
        </w:rPr>
        <w:tab/>
        <w:t>C. Tạo điều kiện cho vi sinh vật hoạt động.</w:t>
        <w:tab/>
        <w:t>D. Tăng nồng độ muối cho cây phát triển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/>
      </w:pPr>
      <w:r>
        <w:rPr>
          <w:rFonts w:cs="Times New Roman" w:ascii="Times New Roman" w:hAnsi="Times New Roman"/>
          <w:b/>
          <w:u w:val="single"/>
        </w:rPr>
        <w:t>Câu 6:</w:t>
      </w:r>
      <w:r>
        <w:rPr>
          <w:rFonts w:cs="Times New Roman" w:ascii="Times New Roman" w:hAnsi="Times New Roman"/>
          <w:b/>
        </w:rPr>
        <w:t xml:space="preserve"> Đối với lúa Mùa khoảng cách cấy là: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10cm x 10cm.</w:t>
        <w:tab/>
        <w:t>B. 15cm x 15cm.</w:t>
        <w:tab/>
        <w:t>C. 20cm x 20cm.</w:t>
        <w:tab/>
        <w:t>D. 25cm x 25cm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7:</w:t>
      </w:r>
      <w:r>
        <w:rPr>
          <w:rFonts w:cs="Times New Roman" w:ascii="Times New Roman" w:hAnsi="Times New Roman"/>
          <w:b/>
        </w:rPr>
        <w:t xml:space="preserve"> Đặc điểm nào sau đây là đặc điểm của tầng mùn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320" w:leader="none"/>
          <w:tab w:val="left" w:pos="702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Xuất phát từ nham thạch.</w:t>
        <w:tab/>
        <w:t>B. Chứa nhiều chất hữu cơ khi đang phân hủy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320" w:leader="none"/>
          <w:tab w:val="left" w:pos="702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Là tầng đất mẹ.</w:t>
        <w:tab/>
        <w:tab/>
        <w:t>D. Ký hiệu là tầng M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8:</w:t>
      </w:r>
      <w:r>
        <w:rPr>
          <w:rFonts w:cs="Times New Roman" w:ascii="Times New Roman" w:hAnsi="Times New Roman"/>
          <w:b/>
        </w:rPr>
        <w:t xml:space="preserve"> Triệu chứng “ …, do nấm gây bệnh từ mạ đến lúa chín, vết bệnh hình thôi, phình ở giữa 2 đầu nhọn, vết bệnh lớn có viền nâu đậm xung quanh, trong viền đỏ, có vết bệnh nối nhau thành từng mảng lớn …” là của bệnh: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/>
      </w:pPr>
      <w:r>
        <w:rPr>
          <w:rFonts w:cs="Times New Roman" w:ascii="Times New Roman" w:hAnsi="Times New Roman"/>
        </w:rPr>
        <w:tab/>
        <w:t>A. khô vằn.</w:t>
        <w:tab/>
        <w:t>B. cháy lá.</w:t>
        <w:tab/>
        <w:t>C. bạc lá.</w:t>
        <w:tab/>
        <w:t>D. đạo ôn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9:</w:t>
      </w:r>
      <w:r>
        <w:rPr>
          <w:rFonts w:cs="Times New Roman" w:ascii="Times New Roman" w:hAnsi="Times New Roman"/>
          <w:b/>
        </w:rPr>
        <w:t xml:space="preserve"> “Đất nghèo dinh dưỡng, ít keo đất, pH = 5, vi sinh vật hoạt động kém …”. Đó là tính chất của loại đất nào sau đây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Đất mặn.</w:t>
        <w:tab/>
        <w:t>B. Đất phèn.</w:t>
        <w:tab/>
        <w:t>C. Đất thịt.</w:t>
        <w:tab/>
        <w:t>D. Đất xám bạc màu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10:</w:t>
      </w:r>
      <w:r>
        <w:rPr>
          <w:rFonts w:cs="Times New Roman" w:ascii="Times New Roman" w:hAnsi="Times New Roman"/>
          <w:b/>
        </w:rPr>
        <w:t xml:space="preserve"> Thời kỳ làm đòng từ lúc lúa bắt đầu có đòng đến trổ bông kéo dài: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35 – 45 ngày.</w:t>
        <w:tab/>
        <w:t>B. 15 – 26 ngày.</w:t>
        <w:tab/>
        <w:t>C. 26 – 35 ngày.</w:t>
        <w:tab/>
        <w:t>D. 45 – 60 ngày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11:</w:t>
      </w:r>
      <w:r>
        <w:rPr>
          <w:rFonts w:cs="Times New Roman" w:ascii="Times New Roman" w:hAnsi="Times New Roman"/>
          <w:b/>
        </w:rPr>
        <w:t xml:space="preserve"> Thuốc Bordeaux có đặc điểm là: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/>
      </w:pPr>
      <w:r>
        <w:rPr>
          <w:rFonts w:cs="Times New Roman" w:ascii="Times New Roman" w:hAnsi="Times New Roman"/>
        </w:rPr>
        <w:tab/>
        <w:t>A.  có tính axit.</w:t>
        <w:tab/>
        <w:tab/>
        <w:t>B. khó tan trong nước.</w:t>
        <w:tab/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gồm sunfat đồng và vôi.</w:t>
        <w:tab/>
        <w:t>D. dễ tan trong nước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12:</w:t>
      </w:r>
      <w:r>
        <w:rPr>
          <w:rFonts w:cs="Times New Roman" w:ascii="Times New Roman" w:hAnsi="Times New Roman"/>
          <w:b/>
        </w:rPr>
        <w:t xml:space="preserve"> Trong quá trình khoáng hóa, ẩm độ tốt nhất để phân hủy chất hữu cơ là: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50%.</w:t>
        <w:tab/>
        <w:t>B. 70%.</w:t>
        <w:tab/>
        <w:t>C. 30%.</w:t>
        <w:tab/>
        <w:t>D. 45%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Câu 13: </w:t>
      </w:r>
      <w:r>
        <w:rPr>
          <w:rFonts w:cs="Times New Roman" w:ascii="Times New Roman" w:hAnsi="Times New Roman"/>
          <w:b/>
        </w:rPr>
        <w:t>Tác nhân gây bệnh xoắn lá lúa là: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Nấm.</w:t>
        <w:tab/>
        <w:t>B. Virut.</w:t>
        <w:tab/>
        <w:t>C. Vi khuẩn.</w:t>
        <w:tab/>
        <w:t>D. Côn trùng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14:</w:t>
      </w:r>
      <w:r>
        <w:rPr>
          <w:rFonts w:cs="Times New Roman" w:ascii="Times New Roman" w:hAnsi="Times New Roman"/>
          <w:b/>
        </w:rPr>
        <w:t xml:space="preserve"> Đặc điểm nào sau đây của phân hữu cơ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ó hiệu quả chậm nhưng lâu dài.</w:t>
        <w:tab/>
        <w:t>B. Có hiệu quả nhanh, rõ rệt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Dùng để bón thúc cho cây.</w:t>
        <w:tab/>
        <w:t>D. Dùng với khối lượng ít, dễ di chuyển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15:</w:t>
      </w:r>
      <w:r>
        <w:rPr>
          <w:rFonts w:cs="Times New Roman" w:ascii="Times New Roman" w:hAnsi="Times New Roman"/>
          <w:b/>
        </w:rPr>
        <w:t xml:space="preserve"> Loại phân nào sau đây thường dùng để bón thúc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Phân chuồng.</w:t>
        <w:tab/>
        <w:t>B. Phân xanh.</w:t>
        <w:tab/>
        <w:t>C. Phân hữu cơ.</w:t>
        <w:tab/>
        <w:t>D. Phân hóa học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16:</w:t>
      </w:r>
      <w:r>
        <w:rPr>
          <w:rFonts w:cs="Times New Roman" w:ascii="Times New Roman" w:hAnsi="Times New Roman"/>
          <w:b/>
        </w:rPr>
        <w:t xml:space="preserve"> Loại phân nào có thể dùng bón lót, bón thúc đẻ nhánh, bón đón đòng, bón nuôi đòng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/>
      </w:pPr>
      <w:r>
        <w:rPr>
          <w:rFonts w:cs="Times New Roman" w:ascii="Times New Roman" w:hAnsi="Times New Roman"/>
        </w:rPr>
        <w:tab/>
        <w:t>A. Vôi.</w:t>
        <w:tab/>
        <w:t>B. Super lân.</w:t>
        <w:tab/>
        <w:t>C. Đạm.</w:t>
        <w:tab/>
        <w:t>D. Kali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17:</w:t>
      </w:r>
      <w:r>
        <w:rPr>
          <w:rFonts w:cs="Times New Roman" w:ascii="Times New Roman" w:hAnsi="Times New Roman"/>
          <w:b/>
        </w:rPr>
        <w:t xml:space="preserve"> Tính chất nào sau đây không phải là của phân hóa học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Hút ẩm mạnh, dễ chảy nước.</w:t>
        <w:tab/>
        <w:t>B. Có hiệu quả nhanh, rõ rệt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Chứa nhiều chất dinh dưỡng.</w:t>
        <w:tab/>
        <w:t>D. Dễ tan trong nước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18:</w:t>
      </w:r>
      <w:r>
        <w:rPr>
          <w:rFonts w:cs="Times New Roman" w:ascii="Times New Roman" w:hAnsi="Times New Roman"/>
          <w:b/>
        </w:rPr>
        <w:t xml:space="preserve"> Các loại sâu bệnh như ruồi đục lá, sâu cuốn lá, sâu đục thân … xuất hiện chủ yếu trong giai đoạn: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/>
      </w:pPr>
      <w:r>
        <w:rPr>
          <w:rFonts w:cs="Times New Roman" w:ascii="Times New Roman" w:hAnsi="Times New Roman"/>
        </w:rPr>
        <w:tab/>
        <w:t>A. đẻ nhánh.</w:t>
        <w:tab/>
        <w:t>B. hạt nảy mầm.</w:t>
        <w:tab/>
        <w:t>C. mạ.</w:t>
        <w:tab/>
        <w:t>D. làm đòng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/>
      </w:pPr>
      <w:r>
        <w:rPr>
          <w:rFonts w:cs="Times New Roman" w:ascii="Times New Roman" w:hAnsi="Times New Roman"/>
          <w:b/>
          <w:u w:val="single"/>
        </w:rPr>
        <w:t>Câu 19:</w:t>
      </w:r>
      <w:r>
        <w:rPr>
          <w:rFonts w:cs="Times New Roman" w:ascii="Times New Roman" w:hAnsi="Times New Roman"/>
          <w:b/>
        </w:rPr>
        <w:t xml:space="preserve"> Tăng vụ: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ăng số loại cây gieo trồng trên 1 đơn vị diện tích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Luân phiên thay đổi cây trồng theo không gian và thời gian trên 1 diện tích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Đầu tư nhiều vật tư, phân bón cho 1 loại cây trồng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/>
      </w:pPr>
      <w:r>
        <w:rPr>
          <w:rFonts w:cs="Times New Roman" w:ascii="Times New Roman" w:hAnsi="Times New Roman"/>
        </w:rPr>
        <w:tab/>
        <w:t>D. Tăng số lần gieo trồng của 1 loại cây trên 1 đơn vị diện tích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20:</w:t>
      </w:r>
      <w:r>
        <w:rPr>
          <w:rFonts w:cs="Times New Roman" w:ascii="Times New Roman" w:hAnsi="Times New Roman"/>
          <w:b/>
        </w:rPr>
        <w:t xml:space="preserve"> Nguyên nhân gây ra bệnh đạo ôn hại lúa: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Vi khuẩn.</w:t>
        <w:tab/>
        <w:t>B. Virut.</w:t>
        <w:tab/>
        <w:t>C. Mycoplasma.</w:t>
        <w:tab/>
        <w:t>D. Nấm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21:</w:t>
      </w:r>
      <w:r>
        <w:rPr>
          <w:rFonts w:cs="Times New Roman" w:ascii="Times New Roman" w:hAnsi="Times New Roman"/>
          <w:b/>
        </w:rPr>
        <w:t xml:space="preserve"> Điều nào sau đây không đúng với vụ lúa đông xuân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Ít bị sâu bệnh, nhưng cần đề phòng bệnh đạo ôn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Vụ đông xuân trễ gieo cuối tháng 10, tháng 11; thu hoạch tháng 1, tháng 2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Đầu tư công trình thủy lợi, tốn nhiều tiền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10 đến 15 ngày sau khi sạ cấy nếu có cỏ thì dùng thuốc trừ cỏ 2,4 – D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22:</w:t>
      </w:r>
      <w:r>
        <w:rPr>
          <w:rFonts w:cs="Times New Roman" w:ascii="Times New Roman" w:hAnsi="Times New Roman"/>
          <w:b/>
        </w:rPr>
        <w:t xml:space="preserve"> Bệnh sinh lí ở cây trồng còn được gọi là: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bệnh truyền nhiễm.</w:t>
        <w:tab/>
        <w:t>B. bệnh do vi khuẩn gây ra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bệnh do nấm gây ra.</w:t>
        <w:tab/>
        <w:t>D. bệnh không truyền nhiễm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23:</w:t>
      </w:r>
      <w:r>
        <w:rPr>
          <w:rFonts w:cs="Times New Roman" w:ascii="Times New Roman" w:hAnsi="Times New Roman"/>
          <w:b/>
        </w:rPr>
        <w:t xml:space="preserve"> Trong vòng đời biến thái của côn trùng, giai đoạn phá hại mạnh nhất là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rưởng thành.</w:t>
        <w:tab/>
        <w:t>B. trứng.</w:t>
        <w:tab/>
        <w:t>C. ấu trùng.</w:t>
        <w:tab/>
        <w:t>D. nhộng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24:</w:t>
      </w:r>
      <w:r>
        <w:rPr>
          <w:rFonts w:cs="Times New Roman" w:ascii="Times New Roman" w:hAnsi="Times New Roman"/>
          <w:b/>
        </w:rPr>
        <w:t xml:space="preserve"> Dùng thuốc FURADAN 3H: 25kg/ha vào các ngày 25, 45, 65 sau khi cấy để phòng trừ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âu đục thân lúa.</w:t>
        <w:tab/>
        <w:t>B. sâu cuốn lá.</w:t>
        <w:tab/>
        <w:t>C. rầy nâu.</w:t>
        <w:tab/>
        <w:t>D. bệnh cháy lá lúa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25:</w:t>
      </w:r>
      <w:r>
        <w:rPr>
          <w:rFonts w:cs="Times New Roman" w:ascii="Times New Roman" w:hAnsi="Times New Roman"/>
          <w:b/>
        </w:rPr>
        <w:t xml:space="preserve"> Muốn tăng năng suất lúa, sau khi lúa trỗ bông phải: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/>
      </w:pPr>
      <w:r>
        <w:rPr>
          <w:rFonts w:cs="Times New Roman" w:ascii="Times New Roman" w:hAnsi="Times New Roman"/>
        </w:rPr>
        <w:tab/>
        <w:t>A. sử dụng thuốc trừ sâu liên tục.</w:t>
        <w:tab/>
        <w:t>C. bón thêm N, P và dùng thuốc kích thích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chú ý mực nước trong ruộng đầy đủ và phòng sâu bệnh.</w:t>
        <w:tab/>
        <w:t>D. bón thêm N, P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26:</w:t>
      </w:r>
      <w:r>
        <w:rPr>
          <w:rFonts w:cs="Times New Roman" w:ascii="Times New Roman" w:hAnsi="Times New Roman"/>
          <w:b/>
        </w:rPr>
        <w:t xml:space="preserve"> Nhận diện phân đạm bằng cách nướng trên than hồng, quan sát thấy: bốc khói, có mùi khai. Đó là: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/>
      </w:pPr>
      <w:r>
        <w:rPr>
          <w:rFonts w:cs="Times New Roman" w:ascii="Times New Roman" w:hAnsi="Times New Roman"/>
        </w:rPr>
        <w:tab/>
        <w:t>A. urê.</w:t>
        <w:tab/>
        <w:t>B.đạm nirat.</w:t>
        <w:tab/>
        <w:t>C. đạm clorua.</w:t>
        <w:tab/>
        <w:t>D. đạm sunfat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27:</w:t>
      </w:r>
      <w:r>
        <w:rPr>
          <w:rFonts w:cs="Times New Roman" w:ascii="Times New Roman" w:hAnsi="Times New Roman"/>
          <w:b/>
        </w:rPr>
        <w:t xml:space="preserve"> Nhu cầu hạt giống khi làm mạ để trồng một hecta (ha) lúa là: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/>
      </w:pPr>
      <w:r>
        <w:rPr>
          <w:rFonts w:cs="Times New Roman" w:ascii="Times New Roman" w:hAnsi="Times New Roman"/>
        </w:rPr>
        <w:tab/>
        <w:t>A. 20 - 30kg/100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  <w:tab/>
        <w:t>B. 30 - 40kg/100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40 - 50kg/100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  <w:tab/>
        <w:t>D. 10 - 20kg/100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28:</w:t>
      </w:r>
      <w:r>
        <w:rPr>
          <w:rFonts w:cs="Times New Roman" w:ascii="Times New Roman" w:hAnsi="Times New Roman"/>
          <w:b/>
        </w:rPr>
        <w:t xml:space="preserve"> Tính chất nào sau đây không phải của chất mùn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. có tính axit, màu nâu đen.</w:t>
        <w:tab/>
        <w:t>B. Chất hữu cơ cao phân tử.</w:t>
        <w:tab/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chứa 10 – 15% chất đạm.</w:t>
        <w:tab/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/>
      </w:pPr>
      <w:r>
        <w:rPr>
          <w:rFonts w:cs="Times New Roman" w:ascii="Times New Roman" w:hAnsi="Times New Roman"/>
        </w:rPr>
        <w:tab/>
        <w:t>D. Là sản phẩm của sự chuyển hóa chất hữu cơ dưới tác động của vi sinh vật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29:</w:t>
      </w:r>
      <w:r>
        <w:rPr>
          <w:rFonts w:cs="Times New Roman" w:ascii="Times New Roman" w:hAnsi="Times New Roman"/>
          <w:b/>
        </w:rPr>
        <w:t xml:space="preserve"> Điều kiện cần thiết ở thời kỳ đẻ nhánh của cây lúa là: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nước trong ruộng ngập trên 10cm, nhiệt độ 18 – 19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, ánh sáng đủ, nhiều phân đạm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nước trong ruộng từ 3 - 5cm, nhiệt độ 20 – 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, ánh sáng đủ, bón phân N – P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. dẫn nước ngập ruộng 10cm ở giai đoạn đầu, rồi tháo nước cạn, bón phân urê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tháo nước cho cạn ở giai đoạn sau, bón lót phân hữu cơ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30:</w:t>
      </w:r>
      <w:r>
        <w:rPr>
          <w:rFonts w:cs="Times New Roman" w:ascii="Times New Roman" w:hAnsi="Times New Roman"/>
          <w:b/>
        </w:rPr>
        <w:t xml:space="preserve"> Thuốc bột hòa nước được kí hiệu là: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S, DD.</w:t>
        <w:tab/>
        <w:t>B. P, D Br.</w:t>
        <w:tab/>
        <w:t>C. WP, CS.</w:t>
        <w:tab/>
        <w:t>D. WP, PM, BHN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31:</w:t>
      </w:r>
      <w:r>
        <w:rPr>
          <w:rFonts w:cs="Times New Roman" w:ascii="Times New Roman" w:hAnsi="Times New Roman"/>
          <w:b/>
        </w:rPr>
        <w:t xml:space="preserve"> Sâu tơ  hại bắp cải thuộc bộ: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ánh tơ.</w:t>
        <w:tab/>
        <w:t>B. cánh cứng.</w:t>
        <w:tab/>
        <w:t>C. cánh vẩy.</w:t>
        <w:tab/>
        <w:t>D. cánh thẳng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32:</w:t>
      </w:r>
      <w:r>
        <w:rPr>
          <w:rFonts w:cs="Times New Roman" w:ascii="Times New Roman" w:hAnsi="Times New Roman"/>
          <w:b/>
        </w:rPr>
        <w:t xml:space="preserve"> Đất đỏ là loại đất được hình thành từ: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ự lắng đọng lâu ngày của lớp mùn hữu cơ hình thành từ xác động thực vật phân hủy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đá bazan bị phong hóa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các loại đá axit bị phong hóa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. sự lắng đọng lâu ngày của lớp đất mặt bị rửa trôi khi có mưa lớn.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33:</w:t>
      </w:r>
      <w:r>
        <w:rPr>
          <w:rFonts w:cs="Times New Roman" w:ascii="Times New Roman" w:hAnsi="Times New Roman"/>
          <w:b/>
        </w:rPr>
        <w:t xml:space="preserve"> Phân DAP là loại phân: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iêu vi lượng</w:t>
        <w:tab/>
        <w:t>B. phức hợp.</w:t>
        <w:tab/>
        <w:t>C. đa lượng.</w:t>
        <w:tab/>
        <w:t>D. vi lượng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34:</w:t>
      </w:r>
      <w:r>
        <w:rPr>
          <w:rFonts w:cs="Times New Roman" w:ascii="Times New Roman" w:hAnsi="Times New Roman"/>
          <w:b/>
        </w:rPr>
        <w:t xml:space="preserve"> Để sự nẩy mầm của hạt giống lúa được tốt ta phải làm gì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/>
      </w:pPr>
      <w:r>
        <w:rPr>
          <w:rFonts w:cs="Times New Roman" w:ascii="Times New Roman" w:hAnsi="Times New Roman"/>
        </w:rPr>
        <w:tab/>
        <w:t>A. Chọn giống có độ thuần cao, ngâm nước 3 sôi 2 lạnh trong 12 giờ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Chọn giống có độ nẩy mầm cao, ngâm nước lạnh trong 24 giờ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Chọn giống tốt, có độ nẩy mầm đồng đều, ngâm 3 sôi 2 lạnh trong 24 giờ, đem ủ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Chọn giống tốt, có độ nẩy mầm cao, ngâm nước 3 sôi 2 lạnh trong 2 giờ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/>
      </w:pPr>
      <w:r>
        <w:rPr>
          <w:rFonts w:cs="Times New Roman" w:ascii="Times New Roman" w:hAnsi="Times New Roman"/>
          <w:b/>
          <w:u w:val="single"/>
        </w:rPr>
        <w:t>Câu 35:</w:t>
      </w:r>
      <w:r>
        <w:rPr>
          <w:rFonts w:cs="Times New Roman" w:ascii="Times New Roman" w:hAnsi="Times New Roman"/>
          <w:b/>
        </w:rPr>
        <w:t xml:space="preserve"> Đặc điểm “ … sâu trưởng thành màu tro lợt, mép ngoài cánh có 7 chấm đen, sâu non màu nâu nhạt thân có 5 vạch nâu, ở trứng hình vẩy cá …” là của: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rầy nâu.</w:t>
        <w:tab/>
        <w:t>B. rệp sáp.</w:t>
        <w:tab/>
        <w:t>C. sâu đục thân.</w:t>
        <w:tab/>
        <w:t>D. sâu cuốn lá nhỏ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/>
      </w:pPr>
      <w:r>
        <w:rPr>
          <w:rFonts w:cs="Times New Roman" w:ascii="Times New Roman" w:hAnsi="Times New Roman"/>
          <w:b/>
          <w:u w:val="single"/>
        </w:rPr>
        <w:t>Câu 36:</w:t>
      </w:r>
      <w:r>
        <w:rPr>
          <w:rFonts w:cs="Times New Roman" w:ascii="Times New Roman" w:hAnsi="Times New Roman"/>
          <w:b/>
        </w:rPr>
        <w:t xml:space="preserve"> Kitazin 10HR là loại thuốc có chứa: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Zn.</w:t>
        <w:tab/>
        <w:t>B. Hg.</w:t>
        <w:tab/>
        <w:t>C. Cu.</w:t>
        <w:tab/>
        <w:t>D. S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37:</w:t>
      </w:r>
      <w:r>
        <w:rPr>
          <w:rFonts w:cs="Times New Roman" w:ascii="Times New Roman" w:hAnsi="Times New Roman"/>
          <w:b/>
        </w:rPr>
        <w:t xml:space="preserve"> “Vào chắc” là quá trình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ừ lúc hoa lúa thụ tinh đến khi hạt lúa to hoàn toàn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thụ phấn, thụ tinh của hoa lúa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tích lũy tinh bột trong hạt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xảy ra quang hợp cao nhất của hạt lúa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38:</w:t>
      </w:r>
      <w:r>
        <w:rPr>
          <w:rFonts w:cs="Times New Roman" w:ascii="Times New Roman" w:hAnsi="Times New Roman"/>
          <w:b/>
        </w:rPr>
        <w:t xml:space="preserve"> Biện pháp cải tạo nào sau đây là sai đối với đất phèn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ày sâu, lật đất.</w:t>
        <w:tab/>
        <w:tab/>
        <w:t>B. Giữ lớp nước mỏng trên mặt ruộng.</w:t>
        <w:tab/>
        <w:t>C. Bón phân hữu cơ.</w:t>
        <w:tab/>
        <w:tab/>
        <w:t>D. Bón bổ sung đạm và lân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39:</w:t>
      </w:r>
      <w:r>
        <w:rPr>
          <w:rFonts w:cs="Times New Roman" w:ascii="Times New Roman" w:hAnsi="Times New Roman"/>
          <w:b/>
        </w:rPr>
        <w:t xml:space="preserve"> Trong quá trình thụ phấn, thụ tinh của hoa lúa, gọi là: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/>
      </w:pPr>
      <w:r>
        <w:rPr>
          <w:rFonts w:cs="Times New Roman" w:ascii="Times New Roman" w:hAnsi="Times New Roman"/>
        </w:rPr>
        <w:tab/>
        <w:t>A. phơi Màu.</w:t>
        <w:tab/>
        <w:t>B. vào chắc.</w:t>
        <w:tab/>
        <w:t>C. trổ bông.</w:t>
        <w:tab/>
        <w:t>D. chín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40:</w:t>
      </w:r>
      <w:r>
        <w:rPr>
          <w:rFonts w:cs="Times New Roman" w:ascii="Times New Roman" w:hAnsi="Times New Roman"/>
          <w:b/>
        </w:rPr>
        <w:t xml:space="preserve"> Loại phân nào được bón tập trung cùng đạm lúc bón đón đòng cho cây lúa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Kali.</w:t>
        <w:tab/>
        <w:t>B. Lân.</w:t>
        <w:tab/>
        <w:t>C. Hỗn hợp N-P-K.</w:t>
        <w:tab/>
        <w:t>D. Urê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10" w:right="108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4:00Z</dcterms:created>
  <dc:creator>Thanh An</dc:creator>
  <dc:description/>
  <dc:language>en-US</dc:language>
  <cp:lastModifiedBy>saocodon</cp:lastModifiedBy>
  <dcterms:modified xsi:type="dcterms:W3CDTF">2021-02-17T09:04:00Z</dcterms:modified>
  <cp:revision>2</cp:revision>
  <dc:subject/>
  <dc:title/>
</cp:coreProperties>
</file>